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писок образовательных учреждений, на базе которых будет проходить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тоговый тур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этапа олимпиады по химии «Юные таланты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66"/>
        <w:gridCol w:w="1807"/>
        <w:gridCol w:w="2786"/>
        <w:gridCol w:w="2176"/>
      </w:tblGrid>
      <w:tr>
        <w:trPr>
          <w:tblHeader w:val="true"/>
          <w:trHeight w:val="6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ъект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ный пун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ое учрежд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ая информация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елгоро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 Белгор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Белгородский государственный университ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г. Белгород, ул. Победы 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8-905-670-96-38 - Глухарева Надежда Александровна, 8-903-885-80-61 - Козырева Юлия Николаевна, 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  <w:lang w:val="en-US"/>
              </w:rPr>
              <w:t>Glukhareva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</w:rPr>
              <w:t>@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  <w:lang w:val="en-US"/>
              </w:rPr>
              <w:t>bsu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  <w:lang w:val="en-US"/>
              </w:rPr>
              <w:t>edu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1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раснояр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 Краснояр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ибирский государственный технологический университ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8"/>
              </w:rPr>
              <w:t>660049, г. Красноярск, пр. Мира,82, аудитория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8"/>
              </w:rPr>
              <w:t>Толкачева Нина Прокопьевна, тел. 8(391)266-04-14</w:t>
            </w:r>
          </w:p>
        </w:tc>
      </w:tr>
      <w:tr>
        <w:trPr>
          <w:trHeight w:val="11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м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 Перм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ГОУВПО «Пермский государственный университ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4990, г. Пермь, ул. Букирева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1288162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chemolymp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psu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спублика Марий Э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 Йошкар-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ОУ «Лицей № 28 г. Йошкар-Ол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038, Республика Марий Эл, город Йошкар-Ола, улица Петрова дом 16 кабинет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клева Надежда Анатольевна, т. 89177048428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спублика Мордо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Саран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Институт физики и химии Мордовского государственного университе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8"/>
              </w:rPr>
              <w:t>430005, г. Саранск, ул. Большевистская, д. 68 а, корпус № 2 МГУ им. Н.П. Огаре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8"/>
                </w:rPr>
                <w:t>kostryukov_sg@rambler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r>
              <w:rPr>
                <w:rFonts w:cs="Calibri" w:ascii="Calibri" w:hAnsi="Calibri"/>
              </w:rPr>
              <w:t xml:space="preserve">8-8342-29-05-42 </w:t>
            </w:r>
            <w:r>
              <w:rPr>
                <w:rFonts w:cs="Calibri" w:ascii="Calibri" w:hAnsi="Calibri"/>
                <w:szCs w:val="28"/>
              </w:rPr>
              <w:t>Кострюков Сергей Геннадьевич</w:t>
            </w:r>
          </w:p>
        </w:tc>
      </w:tr>
      <w:tr>
        <w:trPr>
          <w:trHeight w:val="11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мар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Сам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амарский государственный университ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8"/>
              </w:rPr>
              <w:t>г.Самара, ул. Академика Павлова, 1, 501 аудитория химического корпу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8"/>
              </w:rPr>
              <w:t xml:space="preserve">Колосова Елена Александровна 8-846-334-54-32, </w:t>
            </w:r>
            <w:hyperlink r:id="rId4">
              <w:r>
                <w:rPr>
                  <w:rStyle w:val="InternetLink"/>
                  <w:rFonts w:cs="Calibri" w:ascii="Calibri" w:hAnsi="Calibri"/>
                  <w:szCs w:val="28"/>
                </w:rPr>
                <w:t>kolosea@mail.ru</w:t>
              </w:r>
            </w:hyperlink>
            <w:r>
              <w:rPr>
                <w:rFonts w:cs="Calibri" w:ascii="Calibri" w:hAnsi="Calibri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Cs w:val="28"/>
                </w:rPr>
                <w:t>kolos@ssu.samara.ru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дмуртская республ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. Ижев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униципального общеобразовательного учреждения Лицей № 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>426072 г. Ижевск, ул. Молодежная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cs="Calibri" w:ascii="Calibri" w:hAnsi="Calibri"/>
                <w:szCs w:val="26"/>
              </w:rPr>
              <w:t>(3412)368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Cs w:val="26"/>
                  <w:lang w:val="en-US"/>
                </w:rPr>
                <w:t>Liceum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6"/>
                </w:rPr>
                <w:t>41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6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6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Алтай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 Бий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59316 г. Бийск ул. Можай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galin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biysk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Амур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Завитин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676870, Амурская область, Завитинский район, г. Завитинск, ул. Кооперативная, 104    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hkola1_zav@mail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Амур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Сковород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676014   Амурская область г.Сковородино ул.Дзержинского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schckola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3@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4165422316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Архангель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ез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Мезенская средняя школа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</w:rPr>
              <w:t>164750, Архангельская область, Мезенский район, г. Мезень, ул. Набережная, д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mezschol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ambler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Архангель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п/о Хаврог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Хаврогорская основная общеобразовательная школа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64536, Архангельская область, Холмогорский район, п/о Хаврого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choolhil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nde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Брян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Брян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"Средней общеобразовательной школы №56 г.Брянска с углубленным изучением отдельных предметов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41037 г.Брянск,2-ой проезд Станке Димитрова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cop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20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Брян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Клин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Клинцы, ул.Калинина,д.1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Klsch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nde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Брян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Стругова Б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труговобудская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43672, Гордеевский район, с.Стругова Бу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trugovabud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kol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nde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Волого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род Волог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 №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60034, г. Вологда, ул. Костром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AU" w:eastAsia="en-US"/>
              </w:rPr>
              <w:t>schoo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0@</w:t>
            </w:r>
            <w:r>
              <w:rPr>
                <w:rFonts w:cs="Calibri" w:ascii="Calibri" w:hAnsi="Calibri"/>
                <w:bCs/>
                <w:sz w:val="22"/>
                <w:lang w:val="en-AU" w:eastAsia="en-US"/>
              </w:rPr>
              <w:t>vologd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AU" w:eastAsia="en-US"/>
              </w:rPr>
              <w:t>edu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AU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Иван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о. Шу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 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55900, г.о. Шуя, Ивановская область,  ул. Кооперативная.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hkol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7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list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Иркут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Железногорск-Илим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"Железногорская СОШ № 3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65653, Иркутская обл., г. Железногорск-Илимский, 3 квартал, дом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>(39566)3088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fshool3@mail.ru?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Иркут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.п.Ю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65076, Иркутская область, Тайшетский район, р.п.Юрты, ул.Матросова,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Chkola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17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ochIrina17@yandex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алининград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Черняхов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Черняховск, ул. Курчатова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dvornikovas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bk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алининградской об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Калинингра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 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36006, г. Калининград, ул. С. Тюленина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m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oushoo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1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baltinform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ир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гт.У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с УИО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612540, пгт. Уни Кировской обл.,ул. Ленин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Uni-school19@mail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ир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Яран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СОШ с УИОП №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Яранск</w:t>
            </w:r>
            <w:r>
              <w:rPr>
                <w:rFonts w:cs="Calibri" w:ascii="Calibri" w:hAnsi="Calibri"/>
                <w:bCs/>
                <w:sz w:val="22"/>
              </w:rPr>
              <w:t>, ул.Тургенева 48-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balahnishov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ир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Кирово-Чепец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У "Гимназия №1 г. Кирово-Чепецка Кировской области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13045, Кировская область, г.Кирово-Чепецк, пр.Мира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blokhinany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м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Калачин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СОЩ №2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46904 г.Калачинск, ул.Смирнова №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tatyaulyano@yandex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м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 Ом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>Образовательное учреждение уточня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ренбург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ело  Аллаберд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"Аллабердинская СОШ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62021, Оренбургская область Тюльганский район, с. Аллабердино, ул. Школьная 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allaberdino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nde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ренбург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. Новоор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62 8000 Оренбургская область, Новоорский район, п. Новоорск ,ул. Оренбургская -59а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OU</w:t>
            </w:r>
            <w:r>
              <w:rPr>
                <w:rFonts w:cs="Calibri" w:ascii="Calibri" w:hAnsi="Calibri"/>
                <w:bCs/>
                <w:sz w:val="22"/>
              </w:rPr>
              <w:t>29001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yandex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ренбургская об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Горьков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с.Горьковск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62806 с.Горьковское Новоорский р-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ou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90007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yande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ренбург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усская Бок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61624, Оренбургская область, Бугуруслановский район, с.Русская Бокла, Новая ул. ,д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Rus</w:t>
            </w:r>
            <w:r>
              <w:rPr>
                <w:rFonts w:cs="Calibri" w:ascii="Calibri" w:hAnsi="Calibri"/>
                <w:bCs/>
                <w:sz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bokla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Оренбургская об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Кардаи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Кардаиловская СОШ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61363 Оренбургская обл. Илекский р-н с.Кардаилово ул.Советская,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5623005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ambler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риморский к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Арсень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Гимназия №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Арсеньев,</w:t>
            </w: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ул.Осторовского, д.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arcgimnazi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_7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ск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.п.Красногород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"Красногородская средняя общеобразовательная школа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8237050, Псковская область,р.п.Красногородск,ул.Советская,д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krasnoyeschoo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ambler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ск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Печ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№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г.Печоры</w:t>
            </w: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 xml:space="preserve"> , 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ул. Индустриальная,д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Pssh</w:t>
            </w:r>
            <w:r>
              <w:rPr>
                <w:rFonts w:cs="Calibri" w:ascii="Calibri" w:hAnsi="Calibri"/>
                <w:bCs/>
                <w:sz w:val="22"/>
              </w:rPr>
              <w:t>_3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Кар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поселок Лойм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Лоймольская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Карелия, Суоярвский район,поселок Лоймола,ул.Лесная,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loischool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ambler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а К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ар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п.Ледмозер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МОУ Ледмозерская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86970, Карелия, Муезерский р-н,п.Ледмозеро, ул.50 лет ВЛКСМ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lietm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onego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Набережные Чел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>Образовательное учреждение уточня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Н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2253, Республики Татарстан, Балтасинский район, с.Норма, ул.Каза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nurmass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inbox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гт Джали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униципальное образовательное учреждение "Джалильская средняя общеобразовательная школа №2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423368, РТ, Сармановский район,пгт Джалиль, ул. Ахмадиева, дом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dzalilsch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г. Арск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Арская средняя общеобразовательная школа № 3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2000, Республика Татарстан, г.Арск, Арский район, ул. Галактионова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asw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Каз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АОУ "Гимназия-интернат №4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0102, г.Казань, ул.Г.Баруди, д.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litsey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Елаб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БОУ СОШ №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3606  РТ  г.Елабуга ул.Марджани 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0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Elb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edu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tatar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Нурин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Нуринерская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2248,РТ,Балтаиснский район,с.Нуринер ,ул.Школьная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nuriner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yandex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.г.т. Урус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Уруссинская средняя общеобразовательная школа №2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3950 п.г.т. Уруссу Ютазинского муниципального района Республики Татарстан, ул. Пушкина, д.8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s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choo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-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urussu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ело Большие Поля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Большеполянская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422914 Республика Татарстан Алексеевский район село Большие Полянки улица Центральная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roza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loginov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г.Нижнекам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ОШИ "Лицей-интернат №24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rushanur</w:t>
            </w:r>
            <w:r>
              <w:rPr>
                <w:rFonts w:cs="Calibri" w:ascii="Calibri" w:hAnsi="Calibri"/>
                <w:lang w:val="en-US" w:eastAsia="en-US"/>
              </w:rPr>
              <w:t>@</w:t>
            </w:r>
            <w:r>
              <w:rPr>
                <w:rFonts w:cs="Calibri" w:ascii="Calibri" w:hAnsi="Calibri"/>
                <w:lang w:val="en-US" w:eastAsia="en-US"/>
              </w:rPr>
              <w:t>gmail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  <w:r>
              <w:rPr>
                <w:rFonts w:cs="Calibri" w:ascii="Calibri" w:hAnsi="Calibri"/>
                <w:lang w:val="en-US" w:eastAsia="en-US"/>
              </w:rPr>
              <w:t>com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а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г.Бугуль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ОУ СОШ №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423230, г.</w:t>
            </w:r>
            <w:r>
              <w:rPr>
                <w:rFonts w:cs="Calibri" w:ascii="Calibri" w:hAnsi="Calibri"/>
              </w:rPr>
              <w:t>Бугульма, ул. Гафиатуллина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choolbug</w:t>
            </w:r>
            <w:r>
              <w:rPr>
                <w:rFonts w:cs="Calibri" w:ascii="Calibri" w:hAnsi="Calibri"/>
                <w:lang w:val="en-US" w:eastAsia="en-US"/>
              </w:rPr>
              <w:t>3@</w:t>
            </w:r>
            <w:r>
              <w:rPr>
                <w:rFonts w:cs="Calibri" w:ascii="Calibri" w:hAnsi="Calibri"/>
                <w:lang w:val="en-US" w:eastAsia="en-US"/>
              </w:rPr>
              <w:t>yandex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  <w:r>
              <w:rPr>
                <w:rFonts w:cs="Calibri" w:ascii="Calibri" w:hAnsi="Calibri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вердл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род Рев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23280 Свердловская область  город Рев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13107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teterina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_2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вердл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оселок Арами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 №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24002 Свердловская область Сысертский район поселок Арамиль улица Станционная дом 1"е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aramilschoo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Туль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Ту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Тульский ГосТехКоллед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00034, г.Тула, ул.Вересаева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tamkte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g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com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. Опыт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Чувашская Республика, Цивильский район, п. Опытный, ул. Набережная, д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optschool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>г. Кана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</w:rPr>
              <w:t>МОУ СОШ №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Алт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 Тер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649470 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А Усть-Коксинский р-н, с. Теректа, ул. Центральн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ch22terekta-u-k@mail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Ты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ород Кызы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имназия №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67010, Республика Тыва, г. Кызыл, ул. Московская 10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gimnaz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5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Новосибир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Новосибир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АОУ "Вторая новосибирская гимназия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30136 г.Новосибирск, ул.Киевская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gym_2_nsk@nios.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Республики Хака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 Абак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униципального общеобразовательного учреждения «Средняя общеобразовательная школа №30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655017, Республика Хакасия, город Абакан, ул. Пушк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school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_19_019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Тамб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Новоюр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Новоюьевская средняя общеобразовательная шко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93816,</w:t>
            </w:r>
            <w:r>
              <w:rPr>
                <w:rFonts w:cs="Calibri" w:ascii="Calibri" w:hAnsi="Calibri"/>
                <w:bCs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Тамбовская область,Староюрьевский район, с.Новоюрьево, ул.Молодежная, 3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nurevoobr</w:t>
            </w:r>
            <w:r>
              <w:rPr>
                <w:rFonts w:cs="Calibri" w:ascii="Calibri" w:hAnsi="Calibri"/>
                <w:bCs/>
                <w:sz w:val="22"/>
              </w:rPr>
              <w:t>06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У СПО КП№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, ул.Староватутинский проезд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5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prof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educom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У СПО ТК№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иреневый бульвар,4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21-2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prof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educom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Моск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ОУ СПО Политехнический колледж №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17036, г. Москва, ул.Дм.Ульянов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39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prof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educom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Республика Ко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п. Комсомольск-на-Печо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"СОШ" пст. Комсомольск-на-Печор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169431, РК Троицко-Печорский р-н, п. Комсомольск-на-Печоре, ул. Краснодарская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 xml:space="preserve">komsomolsksosh@mail.ru  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Нижегород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г. Кст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Лицей № 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07650 Нижегородская область, г. Кстово, ул. Свободы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sch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kstovo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Нижегоро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город Пав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№9 с углубленным изучением отдельных предметов г. Павло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</w:rPr>
              <w:t>Нижегородская обл., г. Павлово, ул. Коммунистическая, д.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pavschool</w:t>
            </w:r>
            <w:r>
              <w:rPr>
                <w:rFonts w:cs="Calibri" w:ascii="Calibri" w:hAnsi="Calibri"/>
                <w:bCs/>
                <w:sz w:val="22"/>
              </w:rPr>
              <w:t>9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yandex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Тюмен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с. Полозаозер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МОУ СОШ с. Полозаозерь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627442, Тюменская область, Бердюжский р-он, с. Полозаозерь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poloe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list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Тюмен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Заводоуков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МОУ СОШ №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г.Заводоуковск, ул.Дружининой, д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zolotavina</w:t>
            </w:r>
            <w:r>
              <w:rPr>
                <w:rFonts w:cs="Calibri" w:ascii="Calibri" w:hAnsi="Calibri"/>
                <w:bCs/>
                <w:sz w:val="22"/>
              </w:rPr>
              <w:t>@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yandex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емеров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г.Кемер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ГНОУ "ГМЛИ"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650036, г.Кемерово, ул.Терешковой, д.37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 w:eastAsia="en-US"/>
              </w:rPr>
              <w:t>KemerovoGMLI</w:t>
            </w:r>
            <w:r>
              <w:rPr>
                <w:rFonts w:cs="Calibri" w:ascii="Calibri" w:hAnsi="Calibri"/>
                <w:lang w:val="en-US" w:eastAsia="en-US"/>
              </w:rPr>
              <w:t>@</w:t>
            </w:r>
            <w:r>
              <w:rPr>
                <w:rFonts w:cs="Calibri" w:ascii="Calibri" w:hAnsi="Calibri"/>
                <w:lang w:val="en-US" w:eastAsia="en-US"/>
              </w:rPr>
              <w:t>yandex</w:t>
            </w:r>
            <w:r>
              <w:rPr>
                <w:rFonts w:cs="Calibri" w:ascii="Calibri" w:hAnsi="Calibri"/>
                <w:lang w:val="en-US" w:eastAsia="en-US"/>
              </w:rPr>
              <w:t>.</w:t>
            </w:r>
            <w:r>
              <w:rPr>
                <w:rFonts w:cs="Calibri" w:ascii="Calibri" w:hAnsi="Calibri"/>
                <w:lang w:val="en-US" w:eastAsia="en-US"/>
              </w:rPr>
              <w:t>ru</w:t>
            </w:r>
          </w:p>
        </w:tc>
      </w:tr>
      <w:tr>
        <w:trPr>
          <w:trHeight w:val="116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Республика Башкорто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г.Янау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БОУ гимназия им.И.Ш.Муксин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185" w:leader="none"/>
              </w:tabs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</w:rPr>
              <w:t>452800,г.Янаул,ул.Азина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a_yanaui@mail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0" w:gutter="0" w:header="340" w:top="62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185" cy="93599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  <w:gridCol w:w="5449"/>
    </w:tblGrid>
    <w:tr>
      <w:trPr/>
      <w:tc>
        <w:tcPr>
          <w:tcW w:w="529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221990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199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sz w:val="28"/>
              <w:szCs w:val="22"/>
            </w:rPr>
          </w:pPr>
          <w:r>
            <w:rPr>
              <w:rFonts w:eastAsia="Cambria" w:cs="Cambria" w:ascii="Cambria" w:hAnsi="Cambria"/>
              <w:sz w:val="28"/>
              <w:szCs w:val="22"/>
            </w:rPr>
            <w:t xml:space="preserve">                    </w:t>
          </w:r>
          <w:r>
            <w:rPr>
              <w:rFonts w:cs="Cambria" w:ascii="Cambria" w:hAnsi="Cambria"/>
              <w:sz w:val="28"/>
              <w:szCs w:val="22"/>
            </w:rPr>
            <w:t xml:space="preserve">олимпиада по химии    </w:t>
          </w:r>
          <w:r>
            <w:rPr>
              <w:lang w:val="en-US" w:eastAsia="en-US"/>
            </w:rPr>
            <w:drawing>
              <wp:inline distT="0" distB="0" distL="0" distR="0">
                <wp:extent cx="637540" cy="675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header">
    <w:name w:val="blockheader"/>
    <w:basedOn w:val="Normal"/>
    <w:qFormat/>
    <w:pPr>
      <w:spacing w:before="280" w:after="280"/>
    </w:pPr>
    <w:rPr/>
  </w:style>
  <w:style w:type="paragraph" w:styleId="Statusgood">
    <w:name w:val="status goo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Statusinfo">
    <w:name w:val="status info"/>
    <w:basedOn w:val="Normal"/>
    <w:qFormat/>
    <w:pPr>
      <w:spacing w:before="280" w:after="280"/>
    </w:pPr>
    <w:rPr/>
  </w:style>
  <w:style w:type="paragraph" w:styleId="Controlsinfolinks">
    <w:name w:val="controls infolink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psu.ru" TargetMode="External"/><Relationship Id="rId3" Type="http://schemas.openxmlformats.org/officeDocument/2006/relationships/hyperlink" Target="mailto:kostryukov_sg@rambler.ru" TargetMode="External"/><Relationship Id="rId4" Type="http://schemas.openxmlformats.org/officeDocument/2006/relationships/hyperlink" Target="mailto:kolosea@mail.ru" TargetMode="External"/><Relationship Id="rId5" Type="http://schemas.openxmlformats.org/officeDocument/2006/relationships/hyperlink" Target="mailto:kolos@ssu.samara.ru" TargetMode="External"/><Relationship Id="rId6" Type="http://schemas.openxmlformats.org/officeDocument/2006/relationships/hyperlink" Target="mailto:Liceum41@rambler.ru" TargetMode="External"/><Relationship Id="rId7" Type="http://schemas.openxmlformats.org/officeDocument/2006/relationships/hyperlink" Target="mailto:schckola3@yandex.ru" TargetMode="External"/><Relationship Id="rId8" Type="http://schemas.openxmlformats.org/officeDocument/2006/relationships/hyperlink" Target="mailto:Chkola17@yandex.ru" TargetMode="External"/><Relationship Id="rId9" Type="http://schemas.openxmlformats.org/officeDocument/2006/relationships/hyperlink" Target="mailto:school_19_019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3:00Z</dcterms:created>
  <dc:creator>iv</dc:creator>
  <dc:description/>
  <cp:keywords/>
  <dc:language>en-US</dc:language>
  <cp:lastModifiedBy>Вероника</cp:lastModifiedBy>
  <cp:lastPrinted>2009-12-18T18:04:00Z</cp:lastPrinted>
  <dcterms:modified xsi:type="dcterms:W3CDTF">2011-01-20T16:18:00Z</dcterms:modified>
  <cp:revision>6</cp:revision>
  <dc:subject/>
  <dc:title/>
</cp:coreProperties>
</file>